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88582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w Well Do You Know Your Pray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the lists of words to the correct pr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___ In the name of the Father</w:t>
        <w:tab/>
        <w:tab/>
        <w:tab/>
        <w:tab/>
        <w:t xml:space="preserve">A.  Acts of Contri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___ My God, I am sorry for my sins </w:t>
        <w:tab/>
        <w:tab/>
        <w:tab/>
        <w:t xml:space="preserve">B.  Grace Before Meal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___ Bless us, O Lord, and these your gifts</w:t>
        <w:tab/>
        <w:tab/>
        <w:t xml:space="preserve">C.  The Angelu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___ We believe in one God the Father</w:t>
        <w:tab/>
        <w:tab/>
        <w:t xml:space="preserve">            D.  Sign of the Cros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___ as it was in the beginning, is now</w:t>
        <w:tab/>
        <w:tab/>
        <w:tab/>
        <w:t xml:space="preserve">E.  Hail Mar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___ Give us this day our daily bread</w:t>
        <w:tab/>
        <w:tab/>
        <w:tab/>
        <w:t xml:space="preserve">F.  Nicene Creed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___ The Lord is with you</w:t>
        <w:tab/>
        <w:tab/>
        <w:tab/>
        <w:tab/>
        <w:tab/>
        <w:t xml:space="preserve">G.  Memora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___ I believe in God, the Father almighty</w:t>
        <w:tab/>
        <w:tab/>
        <w:tab/>
        <w:t xml:space="preserve">H.  Our Fath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___ Remember, most loving Virgin Mary</w:t>
        <w:tab/>
        <w:tab/>
        <w:tab/>
        <w:t xml:space="preserve">I.  Glory Be to the Fath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___ The Angel of the Lord declared to Mary</w:t>
        <w:tab/>
        <w:tab/>
        <w:t xml:space="preserve">J.  Apostles’ Cree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questions about prayer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.  The __________________ prayer is recited at every Sunday Mass and it summarizes the most important beliefs of the Christian fai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__________________ is the essential element of the Ro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Jesus taught us the ___________________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.  The ____________________ prayer is a summary, or short version of the beliefs of Jesus’ chosen followers.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5.  You say the ______________________ after the priest gives you your penance after your confess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___________________ is usually done before all pray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"/>
        </w:rPr>
        <w:t>7.  The _________________ is prayed during the Rosary</w:t>
      </w:r>
    </w:p>
    <w:p>
      <w:pPr>
        <w:pStyle w:val="Normal"/>
        <w:rPr/>
      </w:pPr>
      <w:r>
        <w:rPr/>
        <w:t>Answ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the lists of words to the correct pr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</w:t>
      </w:r>
    </w:p>
    <w:p>
      <w:pPr>
        <w:pStyle w:val="Normal"/>
        <w:rPr/>
      </w:pPr>
      <w:r>
        <w:rPr/>
        <w:t>2.  A</w:t>
      </w:r>
    </w:p>
    <w:p>
      <w:pPr>
        <w:pStyle w:val="Normal"/>
        <w:rPr/>
      </w:pPr>
      <w:r>
        <w:rPr/>
        <w:t>3.  B</w:t>
      </w:r>
    </w:p>
    <w:p>
      <w:pPr>
        <w:pStyle w:val="Normal"/>
        <w:rPr/>
      </w:pPr>
      <w:r>
        <w:rPr/>
        <w:t>4.  F</w:t>
      </w:r>
    </w:p>
    <w:p>
      <w:pPr>
        <w:pStyle w:val="Normal"/>
        <w:rPr/>
      </w:pPr>
      <w:r>
        <w:rPr/>
        <w:t>5.  I</w:t>
      </w:r>
    </w:p>
    <w:p>
      <w:pPr>
        <w:pStyle w:val="Normal"/>
        <w:rPr/>
      </w:pPr>
      <w:r>
        <w:rPr/>
        <w:t>6.  H</w:t>
      </w:r>
    </w:p>
    <w:p>
      <w:pPr>
        <w:pStyle w:val="Normal"/>
        <w:rPr/>
      </w:pPr>
      <w:r>
        <w:rPr/>
        <w:t>7.  E</w:t>
      </w:r>
    </w:p>
    <w:p>
      <w:pPr>
        <w:pStyle w:val="Normal"/>
        <w:rPr/>
      </w:pPr>
      <w:r>
        <w:rPr/>
        <w:t>8.  J</w:t>
      </w:r>
    </w:p>
    <w:p>
      <w:pPr>
        <w:pStyle w:val="Normal"/>
        <w:rPr/>
      </w:pPr>
      <w:r>
        <w:rPr/>
        <w:t>9.  G</w:t>
      </w:r>
    </w:p>
    <w:p>
      <w:pPr>
        <w:pStyle w:val="Normal"/>
        <w:rPr/>
      </w:pPr>
      <w:r>
        <w:rPr/>
        <w:t xml:space="preserve">10. C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questions about prayers.  (You can use a word bank for younger stude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Nicene Cr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ail 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ur F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postles’ Cr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cts of Contr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Sign of the 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Glory Be to the F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©2006 Laura Grace.  For additional coloring and word activities related to the Catholic faith, visit www.CatholicMom.com.  Feel free to share this activity with your family or students, but please consider a donation to support our mission of celebrating our Catholic Faith.  For more information contact Lisa@catholicmom.co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4:59:00Z</dcterms:created>
  <dc:creator>Laura Grace</dc:creator>
  <dc:description/>
  <cp:keywords/>
  <dc:language>en-US</dc:language>
  <cp:lastModifiedBy>Lisa Hendey</cp:lastModifiedBy>
  <dcterms:modified xsi:type="dcterms:W3CDTF">2006-12-08T04:59:00Z</dcterms:modified>
  <cp:revision>2</cp:revision>
  <dc:subject/>
  <dc:title>How Well Do You Know Your Prayers</dc:title>
</cp:coreProperties>
</file>